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4676140" cy="61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94765" cy="1799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l’attenzio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ella Presid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Associazione Fior di Lo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Via Manzoni, 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G A Z Z A N I G A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DI ISCRIZIONE Al CORSO DI FORMAZIONE PER PROFESSIONISTE ESTERN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(AVVOCATE E PSICOLOGHE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………………………………...Nome………………………….Data di nascit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tolo di Studio………………………………………..Professione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tà…………………………Via……………………………..n°……… e-mail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…………………………Cell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ei venuta a conoscenza dell’Associazione? ………………………………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motivazioni che ti inducono a collaborare con l’Associazione?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Hai già fatto parte di qualche Associazione? Se si quali e per quanto tempo?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te ore della settimana sei disponibile ad essere presente nella sede dell’Associazione per accogl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nne?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ttoscritta dichiara di aver preso visione delle norme statutarie che regolano la vita Associativa (lo statuto si può scaricare dal si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…………….. </w:t>
        <w:tab/>
        <w:tab/>
        <w:tab/>
        <w:t>Firma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5590</wp:posOffset>
            </wp:positionH>
            <wp:positionV relativeFrom="paragraph">
              <wp:posOffset>128270</wp:posOffset>
            </wp:positionV>
            <wp:extent cx="2599690" cy="2552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079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utorizza il trattamento dei propri dati personali ai sensi del D.lgs 196/2003 e successive modifiche, per le sole finalità legate alla realizzazione del Corso e quelle  strettamente connesse di cui al presente modu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Lucida Consol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Lucida Console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34:00Z</dcterms:created>
  <dc:creator>Gennaro</dc:creator>
  <dc:description/>
  <dc:language>en-US</dc:language>
  <cp:lastModifiedBy>daniela</cp:lastModifiedBy>
  <cp:lastPrinted>2008-12-24T14:24:00Z</cp:lastPrinted>
  <dcterms:modified xsi:type="dcterms:W3CDTF">2014-08-09T15:22:00Z</dcterms:modified>
  <cp:revision>46</cp:revision>
  <dc:subject/>
  <dc:title>           </dc:title>
</cp:coreProperties>
</file>