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175895</wp:posOffset>
            </wp:positionV>
            <wp:extent cx="647065" cy="89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4795</wp:posOffset>
            </wp:positionH>
            <wp:positionV relativeFrom="paragraph">
              <wp:posOffset>-65405</wp:posOffset>
            </wp:positionV>
            <wp:extent cx="4131945" cy="546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Disciplina dei tirocini forma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incipi e criteri generali in materia di tirocini formativi a favore di soggetti  maggiorenni che hanno già svolto l’obbligo scolast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Premesso c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ssociazione Fior di Loto costituita in conformità al dettato della legge n. 266 del 91 e della L. R. n. 22 del luglio 93, che le attribuisce la qualificazione di “Organizzazione di volontariato” senza fini di lucro, si prefigge di prevenire, contrastare e combattere il fenomeno della violenza in ambito familiare ed etero familiare a danno delle Donne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perando nell’ambito dell’assistenza sociale, dell’istruzione, della formazione e della tutela dei diritti civili ai fini della solidarietà sociale, intende valorizzare le esperienze di tirocinio in cui le attività svolte divengano scopo di apprendimento e occasione di formazion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definis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a proposta che disciplini la materia dei tiroci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ssociazione auspica un "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ntratto di tirocin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 che, come format unico di riferimento, indica gli obiettivi professionali e di apprendimento e la durata dell’attività definita e/o concordata con l’ente di riferimento. L’Associazione prevede una durata ragionevole per i tirocini e valuta inoltre, che al termine sia consegnato al tirocinante un certificato indicante la durata e il contenuto formativo dell’esperienza, le mansioni espletate, nonché le conoscenze, le abilità e le competenze acquisite.  Infine, l’Associazione ritiene necessaria la trasparenza delle informazioni rispetto ai diritti e agli obblighi del tirocinante e del soggetto ospitante e, se i tirocini sono inseriti in percorsi formativi strutturati dall’ente/ istituto coinvol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urata del tirocin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durata dei tirocini formativi e di orientamento non può essere superiore a sei mesi, fatta eccezione per eventuali deroghe valutate in base a particolari situazio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Modalità di attiv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tirocini sono svolti sulla base di apposite convenzioni stipulate tra i soggetti promotori e i soggetti ospitanti pubblici e priv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a convenzione, che può riguardare più tirocini anche di diverse tipologie, deve essere allegato un progetto formativo per ciascun tirocinante, predisposto sulla base di modelli definiti dalle Regioni e Province Autonome, da sottoscrivere da parte dei tre soggetti coinvolti nell’esperienza di tirocinio (tirocinante, soggetto ospitante e soggetto promotore) e strutturato secondo le seguenti sezion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nagrafica: dati identificativi del tirocinante, dell'azienda o amministrazione pubblica, del soggetto promotore, del tutor individuato dal soggetto ospitante e del referente nominato del soggetto promotor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lementi descrittivi del tirocinio: tipologia di tirocinio, settore di attività /area professionale di riferimento dell'attività del tirocinio. Estremi identificativi dell’ente che richiede il tirocinio, durata e periodo di svolgimento del tirocinio, sede prevalente di svolgi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pecifiche del progetto formativ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IMA FAS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tecipazione alle serate formative organizzate dall’Associaz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tecipazione alla formazione, ove possibile, organizzata dall’Associazione con altri enti presenti sul territorio provinciale- regionale e naziona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artecipazione alle iniziative promosse dall’Associazione sul territori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tecipazione ad almeno due incontri mensili con il tutor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enza della documentazione e del funzionamento amministrativo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CONDA FASE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tecipazione agli incontri settimanali fra socie operatr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tecipazione alla supervisione dei casi accol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tecipazione ai colloqui come osservatrice previo consenso della donna seguita e su indicazione delle socie operatr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RZA FA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contro di verifica finale con le socie operatr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esura di una breve relazione al termine dell’esperie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3:00Z</dcterms:created>
  <dc:creator>Elena</dc:creator>
  <dc:description/>
  <dc:language>en-US</dc:language>
  <cp:lastModifiedBy>Elena</cp:lastModifiedBy>
  <dcterms:modified xsi:type="dcterms:W3CDTF">2013-04-25T18:54:00Z</dcterms:modified>
  <cp:revision>19</cp:revision>
  <dc:subject/>
  <dc:title/>
</cp:coreProperties>
</file>